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-211455</wp:posOffset>
            </wp:positionV>
            <wp:extent cx="1936115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614170" cy="122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(se previs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96.5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(se previs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0" w:right="6966" w:firstLine="180"/>
        <w:jc w:val="left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</w:r>
    </w:p>
    <w:p>
      <w:pPr>
        <w:pStyle w:val="Header"/>
        <w:ind w:left="0" w:right="6966" w:firstLine="180"/>
        <w:jc w:val="left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</w:r>
    </w:p>
    <w:p>
      <w:pPr>
        <w:pStyle w:val="Header"/>
        <w:ind w:left="0" w:right="6966" w:firstLine="180"/>
        <w:jc w:val="left"/>
        <w:rPr>
          <w:rFonts w:ascii="Garamond" w:hAnsi="Garamond" w:cs="Garamond"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</w:r>
    </w:p>
    <w:p>
      <w:pPr>
        <w:pStyle w:val="Header"/>
        <w:ind w:left="0" w:right="6966" w:firstLine="180"/>
        <w:jc w:val="lef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manda n° .……….. del ..…../…….../200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rot. N° ……………/</w:t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</w:rPr>
        <w:t xml:space="preserve">Spett.le </w:t>
      </w:r>
    </w:p>
    <w:p>
      <w:pPr>
        <w:pStyle w:val="Normal"/>
        <w:autoSpaceDE w:val="false"/>
        <w:ind w:left="5664" w:righ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bCs/>
          <w:color w:val="000000"/>
        </w:rPr>
        <w:t>CONSORZIO 5 TOSCANA COSTA</w:t>
      </w:r>
    </w:p>
    <w:p>
      <w:pPr>
        <w:pStyle w:val="Normal"/>
        <w:autoSpaceDE w:val="false"/>
        <w:ind w:left="5664" w:righ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ia degli Speziali,17</w:t>
      </w:r>
    </w:p>
    <w:p>
      <w:pPr>
        <w:pStyle w:val="Normal"/>
        <w:autoSpaceDE w:val="false"/>
        <w:ind w:left="5664" w:righ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Loc.tà Campo alla Croce </w:t>
      </w:r>
    </w:p>
    <w:p>
      <w:pPr>
        <w:pStyle w:val="Normal"/>
        <w:autoSpaceDE w:val="false"/>
        <w:ind w:left="5664" w:righ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360"/>
        <w:ind w:left="4248" w:right="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</w:rPr>
        <w:t>57021</w:t>
        <w:tab/>
        <w:tab/>
        <w:t>VENTURINA TERME (Livorno)</w:t>
      </w:r>
    </w:p>
    <w:p>
      <w:pPr>
        <w:pStyle w:val="Normal"/>
        <w:autoSpaceDE w:val="false"/>
        <w:spacing w:lineRule="auto" w:line="360"/>
        <w:ind w:left="4248" w:right="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GGETTO:</w:t>
      </w:r>
      <w:r>
        <w:rPr>
          <w:rFonts w:cs="Garamond" w:ascii="Garamond" w:hAnsi="Garamond"/>
          <w:color w:val="000000"/>
          <w:sz w:val="22"/>
          <w:szCs w:val="22"/>
        </w:rPr>
        <w:t xml:space="preserve"> Domand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(1*)  </w:t>
      </w:r>
      <w:r>
        <w:rPr>
          <w:rFonts w:cs="Garamond" w:ascii="Garamond" w:hAnsi="Garamond"/>
          <w:color w:val="000000"/>
          <w:sz w:val="22"/>
          <w:szCs w:val="22"/>
        </w:rPr>
        <w:t xml:space="preserve">di concessione per </w:t>
      </w:r>
      <w:r>
        <w:rPr>
          <w:rFonts w:cs="Garamond" w:ascii="Garamond" w:hAnsi="Garamond"/>
          <w:bCs/>
          <w:color w:val="000000"/>
          <w:sz w:val="22"/>
          <w:szCs w:val="22"/>
        </w:rPr>
        <w:t>(2*)</w:t>
      </w: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48" w:righ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-5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sottoscritto /Società /Ditta/Ente______________________________________________________________</w:t>
      </w:r>
    </w:p>
    <w:p>
      <w:pPr>
        <w:pStyle w:val="Normal"/>
        <w:autoSpaceDE w:val="false"/>
        <w:spacing w:lineRule="auto" w:line="360"/>
        <w:ind w:left="0" w:right="-81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-81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to a _____________________________________________in  provincia di ___________________________</w:t>
      </w:r>
    </w:p>
    <w:p>
      <w:pPr>
        <w:pStyle w:val="Normal"/>
        <w:autoSpaceDE w:val="false"/>
        <w:spacing w:lineRule="auto" w:line="360"/>
        <w:ind w:left="0" w:right="-81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____/______/_______ Codice Fiscale /Partita IVA_______________________________________________</w:t>
      </w:r>
    </w:p>
    <w:p>
      <w:pPr>
        <w:pStyle w:val="Normal"/>
        <w:autoSpaceDE w:val="false"/>
        <w:spacing w:lineRule="auto" w:line="360"/>
        <w:ind w:left="0" w:right="-5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sidente a _____________________________________________________ C.A.P. _____________________</w:t>
      </w:r>
    </w:p>
    <w:p>
      <w:pPr>
        <w:pStyle w:val="Normal"/>
        <w:autoSpaceDE w:val="false"/>
        <w:spacing w:lineRule="auto" w:line="360"/>
        <w:ind w:left="0" w:right="-5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-54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efono ______________ _____Cell.__________________________e – Mail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in qualità di __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_____________________________________________________________________________</w:t>
      </w:r>
      <w:r>
        <w:rPr>
          <w:rFonts w:cs="Garamond" w:ascii="Garamond" w:hAnsi="Garamond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-54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fa cortes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MAND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affinché venga rilasciata, la concessione di cui all’oggetto per un periodo di anni ____( 3*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-54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icordiamo che l’esecuzione dei lavori è stata rilasciata da __________________________________________ con autorizzazione n°________ del_____/___/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-54" w:hanging="0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occupazione delle aree ricadenti nel Demanio dello Stato Ramo Bonifica e/o interferenti con i corsi d’acqua pubblici di bonifica, interessano una superficie di complessivi ml. o mq.________________ (4*) ( ml. x ml. ) e identificata al N. C.T. con il Foglio n. ______ Particelle n.________________________ Comune di__________________ (5*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i fa inoltre presente che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i unisce alla presente la documentazione prevista al punto n.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Breve descrizione della richiesta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(Barrare il caso interessato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 </w:t>
      </w:r>
      <w:r>
        <w:rPr>
          <w:rFonts w:cs="Garamond" w:ascii="Garamond" w:hAnsi="Garamond"/>
          <w:color w:val="000000"/>
          <w:sz w:val="22"/>
          <w:szCs w:val="22"/>
        </w:rPr>
        <w:t xml:space="preserve">– Concessione per scarichi di acque nella canalizzazione consorziale </w:t>
        <w:tab/>
        <w:tab/>
        <w:tab/>
        <w:tab/>
        <w:tab/>
      </w:r>
      <w:r>
        <w:rPr/>
        <w:t>􀂆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2 </w:t>
      </w:r>
      <w:r>
        <w:rPr>
          <w:rFonts w:cs="Garamond" w:ascii="Garamond" w:hAnsi="Garamond"/>
          <w:color w:val="000000"/>
          <w:sz w:val="22"/>
          <w:szCs w:val="22"/>
        </w:rPr>
        <w:t xml:space="preserve">– Concessione per la costruzione di ponti sulla canalizzazione consorziale </w:t>
        <w:tab/>
        <w:tab/>
        <w:tab/>
        <w:tab/>
      </w:r>
      <w:r>
        <w:rPr/>
        <w:t>􀂆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3 </w:t>
      </w:r>
      <w:r>
        <w:rPr>
          <w:rFonts w:cs="Garamond" w:ascii="Garamond" w:hAnsi="Garamond"/>
          <w:color w:val="000000"/>
          <w:sz w:val="22"/>
          <w:szCs w:val="22"/>
        </w:rPr>
        <w:t xml:space="preserve">– Concessione per la copertura di un tratto della canalizzazione consorziale </w:t>
        <w:tab/>
        <w:tab/>
        <w:tab/>
        <w:tab/>
      </w:r>
      <w:r>
        <w:rPr/>
        <w:t>􀂆</w:t>
      </w:r>
    </w:p>
    <w:p>
      <w:pPr>
        <w:pStyle w:val="Normal"/>
        <w:autoSpaceDE w:val="false"/>
        <w:spacing w:lineRule="auto" w:line="360"/>
        <w:ind w:left="284" w:right="0" w:hanging="284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4 </w:t>
      </w:r>
      <w:r>
        <w:rPr>
          <w:rFonts w:cs="Garamond" w:ascii="Garamond" w:hAnsi="Garamond"/>
          <w:color w:val="000000"/>
          <w:sz w:val="22"/>
          <w:szCs w:val="22"/>
        </w:rPr>
        <w:t xml:space="preserve">–Concessione per attraversamento/passaggio, con condotte, delle canalizzazioni </w:t>
        <w:tab/>
        <w:tab/>
        <w:tab/>
        <w:tab/>
      </w:r>
      <w:r>
        <w:rPr/>
        <w:t>􀂆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5 </w:t>
      </w:r>
      <w:r>
        <w:rPr>
          <w:rFonts w:cs="Garamond" w:ascii="Garamond" w:hAnsi="Garamond"/>
          <w:color w:val="000000"/>
          <w:sz w:val="22"/>
          <w:szCs w:val="22"/>
        </w:rPr>
        <w:t>– Concessione per la recinzione di area soggetta a servitù consorziale</w:t>
        <w:tab/>
        <w:tab/>
        <w:tab/>
        <w:tab/>
        <w:tab/>
      </w:r>
      <w:r>
        <w:rPr/>
        <w:t>􀂆</w:t>
      </w:r>
    </w:p>
    <w:p>
      <w:pPr>
        <w:pStyle w:val="Normal"/>
        <w:autoSpaceDE w:val="false"/>
        <w:spacing w:lineRule="auto" w:line="360"/>
        <w:ind w:left="284" w:right="0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6 </w:t>
      </w:r>
      <w:r>
        <w:rPr>
          <w:rFonts w:cs="Garamond" w:ascii="Garamond" w:hAnsi="Garamond"/>
          <w:color w:val="000000"/>
          <w:sz w:val="22"/>
          <w:szCs w:val="22"/>
        </w:rPr>
        <w:t>– Concessione per la costruzione, l’ampliamento, la ristrutturazione di fabbricati od altre opere in aree di</w:t>
      </w:r>
    </w:p>
    <w:p>
      <w:pPr>
        <w:pStyle w:val="Normal"/>
        <w:autoSpaceDE w:val="false"/>
        <w:spacing w:lineRule="auto" w:line="360"/>
        <w:ind w:left="1980" w:right="0" w:hanging="1588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ispetto consorziale od il semplice rilascio di Nulla Osta</w:t>
        <w:tab/>
        <w:tab/>
        <w:tab/>
        <w:tab/>
        <w:tab/>
        <w:tab/>
      </w:r>
      <w:r>
        <w:rPr/>
        <w:t>􀂆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7 </w:t>
      </w:r>
      <w:r>
        <w:rPr>
          <w:rFonts w:cs="Garamond" w:ascii="Garamond" w:hAnsi="Garamond"/>
          <w:color w:val="000000"/>
          <w:sz w:val="22"/>
          <w:szCs w:val="22"/>
        </w:rPr>
        <w:t>– Concessione per gli scavi, i parallelismi od il movimento terra in genere</w:t>
        <w:tab/>
        <w:tab/>
        <w:tab/>
        <w:tab/>
      </w:r>
      <w:r>
        <w:rPr/>
        <w:t>􀂆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8 </w:t>
      </w:r>
      <w:r>
        <w:rPr>
          <w:rFonts w:cs="Garamond" w:ascii="Garamond" w:hAnsi="Garamond"/>
          <w:color w:val="000000"/>
          <w:sz w:val="22"/>
          <w:szCs w:val="22"/>
        </w:rPr>
        <w:t xml:space="preserve">– Concessione per il transito con automezzi su aree di rispetto consorziale </w:t>
        <w:tab/>
        <w:tab/>
        <w:tab/>
        <w:tab/>
      </w:r>
      <w:r>
        <w:rPr/>
        <w:t>􀂆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9 </w:t>
      </w:r>
      <w:r>
        <w:rPr>
          <w:rFonts w:cs="Garamond" w:ascii="Garamond" w:hAnsi="Garamond"/>
          <w:color w:val="000000"/>
          <w:sz w:val="22"/>
          <w:szCs w:val="22"/>
        </w:rPr>
        <w:t>– Concessione per parallelismo con condotte delle canalizzazioni o dei terreni di pertinenza consorziale</w:t>
        <w:tab/>
      </w:r>
      <w:r>
        <w:rPr/>
        <w:t>􀂆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0._ </w:t>
      </w:r>
      <w:r>
        <w:rPr>
          <w:rFonts w:cs="Garamond" w:ascii="Garamond" w:hAnsi="Garamond"/>
          <w:bCs/>
          <w:color w:val="000000"/>
          <w:sz w:val="22"/>
          <w:szCs w:val="22"/>
        </w:rPr>
        <w:t>Concession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ei terreni di pertinenza consorziale</w:t>
        <w:tab/>
        <w:tab/>
        <w:tab/>
        <w:tab/>
        <w:tab/>
        <w:tab/>
        <w:tab/>
      </w:r>
      <w:r>
        <w:rPr/>
        <w:t>􀂆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1.</w:t>
      </w:r>
      <w:r>
        <w:rPr>
          <w:rFonts w:cs="Garamond" w:ascii="Garamond" w:hAnsi="Garamond"/>
          <w:color w:val="000000"/>
          <w:sz w:val="22"/>
          <w:szCs w:val="22"/>
        </w:rPr>
        <w:t>– Concessione per __________________________________________ di pertinenza consorziale</w:t>
        <w:tab/>
      </w:r>
      <w:r>
        <w:rPr/>
        <w:t>􀂆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Da produrre in carta semplice per gli Enti pubbl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Descrivere la natura delle opere che occupano l’area demaniale ed indicare la denominazione del tratto di corso d’acqua interessato, il Comune  e la località ove lo stesso è </w:t>
      </w:r>
    </w:p>
    <w:p>
      <w:pPr>
        <w:pStyle w:val="Normal"/>
        <w:autoSpaceDE w:val="false"/>
        <w:ind w:left="0" w:right="0" w:firstLine="708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ubicato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  <w:vertAlign w:val="superscript"/>
        </w:rPr>
        <w:t>Oppure  descrivere le aree sulle quali non viene effettuata nessuna opera, ma viene utilizzata per particolari destinazioni ( es, uso agrico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Indicare il numero degli anni di validità della concessione tenendo conto che questo deve essere compreso da uno a trenta.</w:t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Specificare le misure lineari della larghezza e della lunghezza della porzione territoriale occupata dalle opere previste.</w:t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color w:val="000000"/>
          <w:sz w:val="20"/>
          <w:szCs w:val="20"/>
          <w:vertAlign w:val="superscript"/>
        </w:rPr>
        <w:t>Si dovranno comprendere le particelle interessate alla richiesta che risultano catastalmente intestate “ demanio pubblico ramo bonifica”</w:t>
      </w:r>
    </w:p>
    <w:p>
      <w:pPr>
        <w:sectPr>
          <w:footerReference w:type="default" r:id="rId3"/>
          <w:type w:val="nextPage"/>
          <w:pgSz w:w="11906" w:h="16838"/>
          <w:pgMar w:left="1134" w:right="924" w:gutter="0" w:header="0" w:top="567" w:footer="927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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A TAL FINE ALLEG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jc w:val="both"/>
        <w:rPr>
          <w:b/>
          <w:b/>
          <w:sz w:val="16"/>
          <w:szCs w:val="16"/>
        </w:rPr>
      </w:pPr>
      <w:r>
        <w:rPr>
          <w:rFonts w:eastAsia="Garamond" w:cs="Garamond"/>
          <w:b/>
        </w:rPr>
        <w:t xml:space="preserve">􀂆 </w:t>
      </w:r>
      <w:r>
        <w:rPr>
          <w:b/>
        </w:rPr>
        <w:t>Attestazione di pagamento di €. 52,00 oneri di istruttoria :</w:t>
      </w:r>
    </w:p>
    <w:p>
      <w:pPr>
        <w:pStyle w:val="Default"/>
        <w:bidi w:val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</w:rPr>
        <w:t xml:space="preserve">Tramite la tesoreria del Consorzio presso </w:t>
      </w:r>
      <w:r>
        <w:rPr>
          <w:b w:val="false"/>
          <w:bCs w:val="false"/>
        </w:rPr>
        <w:t>Cassa Centrale Banca</w:t>
      </w:r>
      <w:r>
        <w:rPr>
          <w:rFonts w:cs="Tahoma" w:ascii="Tahoma" w:hAnsi="Tahoma"/>
          <w:color w:val="000000"/>
          <w:sz w:val="20"/>
          <w:szCs w:val="20"/>
        </w:rPr>
        <w:t xml:space="preserve"> Credito Cooperativo del Nord Est- Filiale di Venturina Terme - Via Don Sturzo 4/1 - 57021 Venturina Terme (LI) </w:t>
      </w:r>
      <w:r>
        <w:rPr/>
        <w:t>in contanti.</w:t>
      </w:r>
    </w:p>
    <w:p>
      <w:pPr>
        <w:pStyle w:val="Normal"/>
        <w:ind w:left="36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</w:rPr>
        <w:t xml:space="preserve">Tramite bonifico bancario dalla Vs. Banca di fiducia sul conto corrente intestato 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SORZIO 5 TOSCANA COSTA” di Venturina Terme</w:t>
      </w:r>
    </w:p>
    <w:p>
      <w:pPr>
        <w:pStyle w:val="Normal"/>
        <w:ind w:left="284" w:right="284" w:hanging="0"/>
        <w:jc w:val="center"/>
        <w:rPr/>
      </w:pPr>
      <w:r>
        <w:rPr>
          <w:b/>
        </w:rPr>
        <w:t>Codice</w:t>
      </w:r>
      <w:r>
        <w:rPr>
          <w:b/>
          <w:sz w:val="22"/>
          <w:szCs w:val="22"/>
        </w:rPr>
        <w:t xml:space="preserve"> Codice </w:t>
      </w:r>
      <w:r>
        <w:rPr>
          <w:rFonts w:cs="Calibri" w:ascii="Calibri" w:hAnsi="Calibri"/>
          <w:b/>
          <w:lang w:eastAsia="en-US"/>
        </w:rPr>
        <w:t xml:space="preserve">IBAN </w:t>
      </w:r>
      <w:r>
        <w:rPr>
          <w:rFonts w:cs="Calibri" w:ascii="Calibri" w:hAnsi="Calibri"/>
          <w:b/>
          <w:bCs/>
          <w:lang w:eastAsia="en-US"/>
        </w:rPr>
        <w:t>IT 02 F 03599 01800 000000139194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/>
        <w:t>in base al Tariffario Vigente con causale:</w:t>
      </w:r>
    </w:p>
    <w:p>
      <w:pPr>
        <w:pStyle w:val="Normal"/>
        <w:ind w:left="360" w:right="0" w:hanging="0"/>
        <w:jc w:val="center"/>
        <w:rPr>
          <w:sz w:val="16"/>
          <w:szCs w:val="16"/>
          <w:u w:val="single"/>
        </w:rPr>
      </w:pPr>
      <w:r>
        <w:rPr>
          <w:u w:val="single"/>
        </w:rPr>
        <w:t xml:space="preserve">” </w:t>
      </w:r>
      <w:r>
        <w:rPr>
          <w:u w:val="single"/>
        </w:rPr>
        <w:t>Oneri Istruttoria Anno 20      *”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(*</w:t>
      </w:r>
      <w:r>
        <w:rPr>
          <w:rFonts w:cs="Garamond" w:ascii="Garamond" w:hAnsi="Garamond"/>
          <w:bCs/>
          <w:color w:val="000000"/>
          <w:sz w:val="20"/>
          <w:szCs w:val="20"/>
        </w:rPr>
        <w:t>Inserire anno di riferimento relativo alla richiesta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</w:p>
    <w:p>
      <w:pPr>
        <w:pStyle w:val="Default"/>
        <w:bidi w:val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􀂆 </w:t>
      </w:r>
      <w:r>
        <w:rPr>
          <w:b/>
        </w:rPr>
        <w:t>Estratto di mappa catastale con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ndicazione degli estremi di individuazione dell’area interessata (foglio – mappali – Comune)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- Rappresentazione dell’area dell’immobile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</w:rPr>
        <w:t xml:space="preserve">􀂆 </w:t>
      </w:r>
      <w:r>
        <w:rPr>
          <w:b/>
        </w:rPr>
        <w:t>Estratto del rilievo aereofotogrammetrico</w:t>
      </w:r>
      <w:r>
        <w:rPr/>
        <w:t xml:space="preserve"> con evidenziazione dell’area interessat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</w:rPr>
        <w:t xml:space="preserve">􀂆 </w:t>
      </w:r>
      <w:r>
        <w:rPr>
          <w:b/>
        </w:rPr>
        <w:t>Documentazione fotografic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􀂆 </w:t>
      </w:r>
      <w:r>
        <w:rPr>
          <w:b/>
        </w:rPr>
        <w:t>Progetto avente le seguenti caratteristich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Indicazione in pianta delle dimensioni di lato di tutta l’area interessata e quelle dei fabbricati esistenti o in progetto, conteggio della superficie delle aree coperte e quella degli spazi di servizio (strade, piazzali, ecc.), la distanza delle opere dal ciglio sponda del canale o dal piede dell’unghia esterna arginale (lato campagna) così come il canale risulta rappresentato catastalmente alle acque così come risulta attualmente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e opere oggetto della concessione contraddistinte con colorazioni diverse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- I disegni devono essere chiari, completi di ogni annotazione utile alla lettura del progetto con allegata la sezione del canale prima dell’intervento (con riportati livelli di minima e massima piena – la distanza delle opere dal ciglio sponda del canale o dal piede dell’unghia esterna arginale lato campagna del canale come rappresentato catastalmente alle acque e come risulta attualmente), nonché la sezione del canale dopo la realizzazione dell’opera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􀂆 </w:t>
      </w:r>
      <w:r>
        <w:rPr>
          <w:b/>
        </w:rPr>
        <w:t>Relazione tecnica indicant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Genere dell’attività svolt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bicazione catastale degli immobili interessati dai lavori (foglio – mappali – Comune)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- Motivazione della richiesta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􀂆 </w:t>
      </w:r>
      <w:r>
        <w:rPr>
          <w:b/>
        </w:rPr>
        <w:t>Allega inoltr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 lì__________________</w:t>
        <w:tab/>
        <w:tab/>
        <w:tab/>
        <w:t xml:space="preserve"> In fede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 seconda del tipo di concessione richiest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4"/>
          <w:szCs w:val="14"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  <w:u w:val="single"/>
        </w:rPr>
        <w:t>( ELABORATI IN 5 COPI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Garamond" w:hAnsi="Garamond" w:cs="Garamond"/>
          <w:sz w:val="14"/>
          <w:szCs w:val="14"/>
        </w:rPr>
      </w:pPr>
      <w:r>
        <w:rPr>
          <w:b/>
          <w:sz w:val="14"/>
          <w:szCs w:val="14"/>
        </w:rPr>
        <w:t>1 – Concessione per scarichi di acque nella canalizzazione consorziale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denominazione del canale ricevente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provenienza delle aree di scarico (sgrondo, fosse biologiche, lavorazione ecc…)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sistemi di eventuali impianti di depurazione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) caratteristiche della rete fognaria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5) superficie complessiva del terreno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6) superficie dell’area coperta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7) superficie degli spazi di servizio (resedi, strade, piazzali);</w:t>
      </w:r>
    </w:p>
    <w:p>
      <w:pPr>
        <w:pStyle w:val="Normal"/>
        <w:autoSpaceDE w:val="false"/>
        <w:ind w:left="142" w:right="0" w:hanging="142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8) acquisizione da parte del Richiedente la Concessione della Autorizzazione allo scarico in Acque Superficiali ai sensi del D.Lgs. 11-5-1999 n.152 e succ. modificazioni da rilasciare a cura dell’Ente competente per territorio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2 – Concessione per la costruzione di ponti sulla canalizzazione consorziale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denominazione del canale interessato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sviluppo in metri della sezione trasversale dell’alveo in asse al ponte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larghezza del ponte (incluso eventuali marciapiedi e parapetti)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) superficie degli eventuali rivestimenti di sponda e di fondo a monte ed a valle dell’opera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5) caratteristiche dell’opera;</w:t>
      </w:r>
    </w:p>
    <w:p>
      <w:pPr>
        <w:pStyle w:val="Normal"/>
        <w:autoSpaceDE w:val="false"/>
        <w:ind w:left="142" w:right="0" w:hanging="142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6) eventuale verifica idraulica per dimensionamento ponte ai sensi della Delibera C.R.T. 12/2000 (ex Delibera C.R.T. 230/1994) o secondo i valori riportati dalla Decisione G.R.T. 18/94 secondo i casi.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3 – Concessione per la copertura di un tratto della canalizzazione consorziale</w:t>
      </w:r>
      <w:r>
        <w:rPr>
          <w:rFonts w:cs="Garamond" w:ascii="Garamond" w:hAnsi="Garamond"/>
          <w:sz w:val="14"/>
          <w:szCs w:val="14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denominazione del canale interessato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sviluppo in metri della sezione trasversale dell’alveo in asse alla copertura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lunghezza del tratto da coprire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) caratteristiche delle strutture di copertura;</w:t>
      </w:r>
    </w:p>
    <w:p>
      <w:pPr>
        <w:pStyle w:val="Normal"/>
        <w:autoSpaceDE w:val="false"/>
        <w:ind w:left="142" w:right="0" w:hanging="142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5) eventuale verifica idraulica per dimensionamento ponte ai sensi della Delibera C.R.T. 12/2000 (ex Delibera C.R.T. 230/1994) o secondo i valori riportati dalla Decisione G.R.T. 18/94, secondo i casi.</w:t>
      </w:r>
    </w:p>
    <w:p>
      <w:pPr>
        <w:pStyle w:val="Normal"/>
        <w:autoSpaceDE w:val="false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4 – Concessione per attraversamento/passaggio, con condotte, delle canalizzazioni o dei terreni di pertinenza consorziale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denominazione del canale interessato;</w:t>
      </w:r>
    </w:p>
    <w:p>
      <w:pPr>
        <w:pStyle w:val="Normal"/>
        <w:autoSpaceDE w:val="false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sviluppo in metri della sezione trasversale dell’alveo interessata dall’attraversamento della condotta rispetto al piano visibile o al fondo dei canali, a seconda dei casi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caratteristiche della condotta (qualità e diametro)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) uso della condotta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5) sistema di attraversamento dei canali (aereo, interrato, sub.alveo ecc..)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6) profondità di interramento delle condotte rispetto al piano viabile o al fondo dei canali, a secondo dei casi.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5 – Concessione per la recinzione di area soggetta a servitù consorziale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denominazione del canale in fronte alla recinzione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lunghezza della recinzione nel tratto di zona di rispetto consorziale;</w:t>
      </w:r>
    </w:p>
    <w:p>
      <w:pPr>
        <w:pStyle w:val="Normal"/>
        <w:autoSpaceDE w:val="false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distanza della recinzione dal ciglio sponda del canale o dal piede dell’unghia esterna arginale (lato campagna)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4) sistema di recinzione (rete a maglie sciolte ancorata a pali metallici o altro)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6 – Concessione per la costruzione, l’ampliamento, la ristrutturazione di fabbricati od altre opere in aree di rispetto consorziale od il semplice rilascio di Nulla Osta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denominazione del canale in fronte al fabbricato o alle opere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sviluppo lineare del fabbricato o delle opere sul fronte del canale;</w:t>
      </w:r>
    </w:p>
    <w:p>
      <w:pPr>
        <w:pStyle w:val="Normal"/>
        <w:autoSpaceDE w:val="false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distanza del fabbricato o delle opere dal ciglio sponda del canale o dal piede dell’unghia esterna arginale (lato campagna)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) caratteristiche tecnico – costruttive dell’immobile e delle opere più in generale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7 – Concessione per gli scavi, i parallelismi od il movimento terra in genere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denominazione del canale in fronte al quale vengono eseguite le opere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sviluppo in metri delle opere da eseguirsi in fronte al canale;</w:t>
      </w:r>
    </w:p>
    <w:p>
      <w:pPr>
        <w:pStyle w:val="Normal"/>
        <w:autoSpaceDE w:val="false"/>
        <w:ind w:left="180" w:right="0" w:hanging="18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distanza delle opere dal ciglio sponda del canale o dal piede dell’unghia esterna arginale (lato campagna)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) caratteristiche delle opere da eseguirsi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8 – Concessione per il transito con automezzi su aree di rispetto consorziale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eventuale denominazione del canale in fronte al quale viene richiesto il transito;</w:t>
      </w:r>
    </w:p>
    <w:p>
      <w:pPr>
        <w:pStyle w:val="Normal"/>
        <w:autoSpaceDE w:val="false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eventuale denominazione dell’area di pertinenza consorziale (se argine o strada) in fronte al quale viene richiesto il transito;</w:t>
      </w:r>
    </w:p>
    <w:p>
      <w:pPr>
        <w:pStyle w:val="Normal"/>
        <w:numPr>
          <w:ilvl w:val="0"/>
          <w:numId w:val="2"/>
        </w:numPr>
        <w:autoSpaceDE w:val="false"/>
        <w:ind w:left="720" w:right="0" w:hanging="72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lunghezza del tratto di percorrenza stradale e larghezza della sede viabile interessata;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) caratteristiche dei mezzi interessati e relativa attività con indicazione del carico massimo da trasportare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9 – Concessione per parallelismo con condotte delle canalizzazioni o dei terreni di pertinenza consorziale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denominazione del canale interessato;</w:t>
      </w:r>
    </w:p>
    <w:p>
      <w:pPr>
        <w:pStyle w:val="Normal"/>
        <w:autoSpaceDE w:val="false"/>
        <w:ind w:left="284" w:right="0" w:hanging="284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sviluppo in metri del parallelismo con il canale interessato rispetto al piano visibile o al fondo dei canali, a seconda dei casi;</w:t>
      </w:r>
    </w:p>
    <w:p>
      <w:pPr>
        <w:pStyle w:val="Normal"/>
        <w:autoSpaceDE w:val="false"/>
        <w:ind w:left="284" w:right="0" w:hanging="284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caratteristiche della condotta (qualità e diametro)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) uso della condotta;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5) sistema di parallelismo dei canali (aereo, interrato, sub.alveo ecc..)</w:t>
      </w:r>
    </w:p>
    <w:p>
      <w:pPr>
        <w:pStyle w:val="Normal"/>
        <w:autoSpaceDE w:val="false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6) profondità di interramento delle condotte rispetto al piano viabile o al fondo dei canali, a secondo dei casi.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10 – Concessione per  terreni di pertinenza consorziale.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) denominazionee ubicazione del terreno  interessato;</w:t>
      </w:r>
    </w:p>
    <w:p>
      <w:pPr>
        <w:pStyle w:val="Normal"/>
        <w:autoSpaceDE w:val="false"/>
        <w:ind w:left="284" w:right="0" w:hanging="284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) sviluppo in metri quadri della superficie oggetto della concessione;</w:t>
      </w:r>
    </w:p>
    <w:p>
      <w:pPr>
        <w:pStyle w:val="Normal"/>
        <w:autoSpaceDE w:val="false"/>
        <w:ind w:left="284" w:right="0" w:hanging="284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3) caratteristiche dell’uso a cui si intende sottoporre  il terreno.</w:t>
      </w:r>
    </w:p>
    <w:p>
      <w:pPr>
        <w:pStyle w:val="Normal"/>
        <w:autoSpaceDE w:val="false"/>
        <w:ind w:left="284" w:right="0" w:hanging="284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ind w:left="284" w:right="0" w:hanging="284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LABORATI IN 5 COPIE)</w:t>
      </w:r>
    </w:p>
    <w:sectPr>
      <w:footerReference w:type="default" r:id="rId4"/>
      <w:type w:val="nextPage"/>
      <w:pgSz w:w="11906" w:h="16838"/>
      <w:pgMar w:left="1134" w:right="927" w:gutter="0" w:header="0" w:top="719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2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Wingding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3z0">
    <w:name w:val="WW8Num3z0"/>
    <w:qFormat/>
    <w:rPr>
      <w:rFonts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0:00Z</dcterms:created>
  <dc:creator>Consorzio di Bonifica</dc:creator>
  <dc:description/>
  <dc:language>en-US</dc:language>
  <cp:lastModifiedBy/>
  <cp:lastPrinted>2012-09-10T10:27:00Z</cp:lastPrinted>
  <dcterms:modified xsi:type="dcterms:W3CDTF">2018-03-05T07:58:00Z</dcterms:modified>
  <cp:revision>9</cp:revision>
  <dc:subject/>
  <dc:title>Spett</dc:title>
</cp:coreProperties>
</file>